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«Олімп» м. Кам’</w:t>
      </w:r>
      <w:r>
        <w:rPr>
          <w:rFonts w:cs="Bookman Old Style" w:ascii="Bookman Old Style" w:hAnsi="Bookman Old Style"/>
          <w:b/>
          <w:sz w:val="24"/>
          <w:szCs w:val="24"/>
        </w:rPr>
        <w:t xml:space="preserve">ян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221605" cy="433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552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24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ізвище, ім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я, по батьков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ата народж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(число, місяць, рі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агін Віта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3.08.1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арнага 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.11.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едерін Максим Сергій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.07.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ушка Іван Іван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7.05.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юшко Станіслав Олег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7.06.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зубенко 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3.12.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ломоєць Віталій Ігор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.01.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линич Богдан Григор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9.01.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евенець Василь Володимир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2.01.1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єнчінков 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9.02.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обода Вадим Юрій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.08.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ганесов Антон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’ячеслав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1.05.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рфьонов 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.03.1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ідвисіцький Віталій Павл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8.08.1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існий Володимир Ігор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6.12.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номаренко Роман Миколай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9.10.19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рженко Максим Роман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8.07.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расенко 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12.19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341.65pt;mso-wrap-distance-left:9pt;mso-wrap-distance-right:9pt;mso-wrap-distance-top:0pt;mso-wrap-distance-bottom:0pt;margin-top:5.6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5528"/>
                        <w:gridCol w:w="1843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thickThinLargeGap" w:sz="24" w:space="0" w:color="000000"/>
                              <w:left w:val="thinThick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різвище, і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я, по батьков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ата народ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(число, місяць, рі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thickThin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гін Віталій Анатолій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3.08.1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арнага Сергій Анатолій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.11.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едерін Максим Сергій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.07.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ушка Іван Іван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.05.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юшко Станіслав Олег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.06.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зубенко Олександр Анатолій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3.12.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ломоєць Віталій Ігор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.01.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линич Богдан Григор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9.01.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евенець Василь Володимир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2.01.1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єнчінков Андрій Сергій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9.02.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обода Вадим Юрій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.08.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ганесов Антон 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ячеслав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1.05.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рфьонов Олександр Сергій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.03.1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висіцький Віталій Павл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8.08.1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сний Володимир Ігор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6.12.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номаренко Роман Миколай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9.10.19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рженко Максим Роман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8.07.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расенко Олександр Віктор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12.19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Керівний склад клубу (команди):</w:t>
      </w:r>
    </w:p>
    <w:p>
      <w:pPr>
        <w:pStyle w:val="Style13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1800"/>
        <w:gridCol w:w="1620"/>
        <w:gridCol w:w="1260"/>
      </w:tblGrid>
      <w:tr>
        <w:trPr/>
        <w:tc>
          <w:tcPr>
            <w:tcW w:w="2376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032" w:type="dxa"/>
            <w:vMerge w:val="restart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ізвище,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>м.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повністю)</w:t>
            </w:r>
          </w:p>
        </w:tc>
        <w:tc>
          <w:tcPr>
            <w:tcW w:w="1800" w:type="dxa"/>
            <w:vMerge w:val="restart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нь, місяць, рік народження</w:t>
            </w:r>
          </w:p>
        </w:tc>
        <w:tc>
          <w:tcPr>
            <w:tcW w:w="2880" w:type="dxa"/>
            <w:gridSpan w:val="2"/>
            <w:tcBorders>
              <w:top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леф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032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Службовий</w:t>
            </w:r>
          </w:p>
        </w:tc>
        <w:tc>
          <w:tcPr>
            <w:tcW w:w="1260" w:type="dxa"/>
            <w:tcBorders>
              <w:top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машній</w:t>
            </w:r>
          </w:p>
        </w:tc>
      </w:tr>
      <w:tr>
        <w:trPr/>
        <w:tc>
          <w:tcPr>
            <w:tcW w:w="2376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зидент</w:t>
            </w:r>
          </w:p>
        </w:tc>
        <w:tc>
          <w:tcPr>
            <w:tcW w:w="4032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ик Юрій Юхимович</w:t>
            </w:r>
          </w:p>
        </w:tc>
        <w:tc>
          <w:tcPr>
            <w:tcW w:w="1800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5</w:t>
            </w:r>
          </w:p>
        </w:tc>
        <w:tc>
          <w:tcPr>
            <w:tcW w:w="162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чальник команди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ип’</w:t>
            </w:r>
            <w:r>
              <w:rPr>
                <w:sz w:val="24"/>
                <w:szCs w:val="24"/>
                <w:lang w:val="en-US"/>
              </w:rPr>
              <w:t>юк Віталій Василь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380280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трене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ін Віталій Анатолій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343076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міністрато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цький Олександр Василь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396004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Лікар </w:t>
            </w:r>
          </w:p>
        </w:tc>
        <w:tc>
          <w:tcPr>
            <w:tcW w:w="4032" w:type="dxa"/>
            <w:tcBorders>
              <w:top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ема Анатолій Володимиров.</w:t>
            </w:r>
          </w:p>
        </w:tc>
        <w:tc>
          <w:tcPr>
            <w:tcW w:w="1800" w:type="dxa"/>
            <w:tcBorders>
              <w:top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1</w:t>
            </w:r>
          </w:p>
        </w:tc>
        <w:tc>
          <w:tcPr>
            <w:tcW w:w="1620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567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rFonts w:ascii="Bookman Old Style" w:hAnsi="Bookman Old Style" w:cs="Bookman Old Style"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134" w:hanging="0"/>
      <w:jc w:val="center"/>
    </w:pPr>
    <w:rPr>
      <w:rFonts w:ascii="Bookman Old Style" w:hAnsi="Bookman Old Style" w:cs="Bookman Old Style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10:00Z</dcterms:created>
  <dc:creator>FFCHO</dc:creator>
  <dc:description/>
  <cp:keywords/>
  <dc:language>en-US</dc:language>
  <cp:lastModifiedBy>FFUCHO</cp:lastModifiedBy>
  <cp:lastPrinted>2019-03-19T09:27:00Z</cp:lastPrinted>
  <dcterms:modified xsi:type="dcterms:W3CDTF">2023-04-19T11:16:00Z</dcterms:modified>
  <cp:revision>100</cp:revision>
  <dc:subject/>
  <dc:title> ФЕДЕРАЦІЯ  ФУТБОЛУ  ЧЕРКАСЬКОЇ  ОБЛАСТІ</dc:title>
</cp:coreProperties>
</file>