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 xml:space="preserve">___                                                                    </w:t>
      </w:r>
      <w:r>
        <w:rPr>
          <w:b/>
        </w:rPr>
        <w:t xml:space="preserve"> </w:t>
      </w:r>
      <w:r>
        <w:rPr>
          <w:b/>
          <w:lang w:val="uk-UA"/>
        </w:rPr>
        <w:t xml:space="preserve">                                   </w:t>
      </w:r>
      <w:r>
        <w:rPr>
          <w:b/>
        </w:rPr>
        <w:t xml:space="preserve"> </w:t>
      </w:r>
      <w:r>
        <w:rPr>
          <w:b/>
          <w:lang w:val="uk-UA"/>
        </w:rPr>
        <w:t xml:space="preserve">              Черкаська облас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</w:t>
      </w:r>
      <w:r>
        <w:rPr>
          <w:b/>
        </w:rPr>
        <w:t>_</w:t>
      </w:r>
      <w:r>
        <w:rPr>
          <w:b/>
          <w:lang w:val="uk-UA"/>
        </w:rPr>
        <w:t xml:space="preserve">_» ___________2025 р.                      </w:t>
      </w:r>
      <w:r>
        <w:rPr>
          <w:b/>
        </w:rPr>
        <w:t xml:space="preserve"> </w:t>
      </w:r>
      <w:r>
        <w:rPr>
          <w:b/>
          <w:lang w:val="uk-UA"/>
        </w:rPr>
        <w:t xml:space="preserve">                                                              асоціація футбол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-декла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 просить включити коман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організаці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__________________» м. ________________ на участь в Кубку, Чемпіонаті Черкаської області з футболу 2025 року серед аматорських команд вищої ліги та бере на себе наступні зобов’язанн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иконувати вимоги Статутів, регламентів, положень, директив, рішень, Правил гри та рішень органів здійснення футбольного правосуддя ЧОАФ і УАФ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риймати участь в змаганнях, які проводить ЧОАФ і її уповноважені органи, дотримуватись регламентних норм, Правил гри, інструкцій та рішень керівних органів ЧОАФ і УАФ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луб (команда) та її офіційні особи, тренери, футболісти  взяли до відома та виконання статей 42, 45, 46 Статуту ЧОАФ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адає згоду на передачу до ФФЧО персональних даних офіційних осіб, тренерів, футболістів, а саме - прізвище, ім’я, по-батькові, число, місяць, рік народження, вид і кількість застосованих дисциплінарних санкцій, їх обробку та використанн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ти ЧОАФ про всі зміни, події або умови, які мають важливе значення, в тому числі, з економічної точки зор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                 ___________________________                 ________________</w:t>
      </w:r>
    </w:p>
    <w:p>
      <w:pPr>
        <w:pStyle w:val="Normal"/>
        <w:tabs>
          <w:tab w:val="clear" w:pos="708"/>
          <w:tab w:val="left" w:pos="3003" w:leader="none"/>
        </w:tabs>
        <w:ind w:left="357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ата                            П. І. Б. керівника клубу (команди)                         Підпис/печат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9:00Z</dcterms:created>
  <dc:creator>Customer</dc:creator>
  <dc:description/>
  <cp:keywords/>
  <dc:language>en-US</dc:language>
  <cp:lastModifiedBy>ФФ</cp:lastModifiedBy>
  <cp:lastPrinted>2016-03-22T14:18:00Z</cp:lastPrinted>
  <dcterms:modified xsi:type="dcterms:W3CDTF">2025-03-27T10:06:00Z</dcterms:modified>
  <cp:revision>3</cp:revision>
  <dc:subject/>
  <dc:title>№ ___                                                                                                                     Федерація футболу</dc:title>
</cp:coreProperties>
</file>