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02590</wp:posOffset>
                </wp:positionV>
                <wp:extent cx="951547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8079"/>
                              <w:gridCol w:w="180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tbl>
                                  <w:tblPr>
                                    <w:tblW w:w="4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явлен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 ( 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 ) футболісті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«_____» _______________________________ 202___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М.П.  __________________________________________</w:t>
                                          <w:b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.І.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ЗАЯВКОВИЙ ЛИС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ЕЗОН 2025/2026 років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клу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«____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міс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 xml:space="preserve">Вікова категорі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U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935" cy="1003935"/>
                                        <wp:effectExtent l="0" t="0" r="0" b="0"/>
                                        <wp:docPr id="2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935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1.5pt;mso-wrap-distance-left:9.05pt;mso-wrap-distance-right:9.05pt;mso-wrap-distance-top:0pt;mso-wrap-distance-bottom:0pt;margin-top:-31.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8079"/>
                        <w:gridCol w:w="180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явл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 ( 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 ) футболіст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«_____» _______________________________ 202___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.П.  __________________________________________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uk-UA"/>
                              </w:rPr>
                              <w:t>ЗАЯВКОВИЙ ЛИС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СЕЗОН 2025/2026 років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uk-UA"/>
                              </w:rPr>
                              <w:t>клу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 xml:space="preserve">«____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uk-UA"/>
                              </w:rPr>
                              <w:t>міс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uk-UA"/>
                              </w:rPr>
                              <w:t xml:space="preserve">Вікова категорі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U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uk-U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100393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tbl>
      <w:tblPr>
        <w:tblW w:w="5400" w:type="pct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56"/>
        <w:gridCol w:w="3337"/>
        <w:gridCol w:w="3338"/>
        <w:gridCol w:w="1763"/>
        <w:gridCol w:w="2403"/>
      </w:tblGrid>
      <w:tr>
        <w:trPr>
          <w:trHeight w:val="2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-батьков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народження</w:t>
              <w:br/>
              <w:t>(день, місяць, рік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звіл лікаря на участь у змаганнях (дата, підпис)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86"/>
        <w:gridCol w:w="1681"/>
        <w:gridCol w:w="1028"/>
        <w:gridCol w:w="3008"/>
        <w:gridCol w:w="3087"/>
      </w:tblGrid>
      <w:tr>
        <w:trPr>
          <w:trHeight w:val="2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, ім’я та по батькові (повністю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нь, місяць, рік народжен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іценз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атегорія, кінцевий термін дії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Електронна адре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@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лефони</w:t>
            </w:r>
          </w:p>
        </w:tc>
      </w:tr>
      <w:tr>
        <w:trPr>
          <w:trHeight w:val="4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більний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иректор ДЮФШ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арший тренер ДЮФШ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ловний тренер команд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ренер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енер воротарі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693"/>
        <w:gridCol w:w="3030"/>
        <w:gridCol w:w="3065"/>
      </w:tblGrid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дек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л./факс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утбольний клуб (кома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ий стаді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ервний стадіон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463550</wp:posOffset>
                </wp:positionV>
                <wp:extent cx="868870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600200"/>
                          <a:chOff x="0" y="0"/>
                          <a:chExt cx="8688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Завірено»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олова регіональної асоціації футбол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«_____» ___________________ 202___ р.</w:t>
                                <w:t>М.П. 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0"/>
                            <a:ext cx="287964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Затверджено»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су повну відповідальність за достовірність даних, вказаних у заявковому аркуш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иректор ДЮСШ(ДЮСЗ)</w:t>
                                <w:t>«_____» ___________________ 202___ р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0"/>
                            <a:ext cx="287964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озвіл медичного закладу на уча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футболістів у змагання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_____ ( __________________________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ількість пропис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_____» ___________________ 202___ р.</w:t>
                                <w:t>М.П 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6.5pt;width:684.15pt;height:126pt" coordorigin="431,730" coordsize="1368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;top:730;width:453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Завірено»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олова регіональної асоціації футбол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«_____» ___________________ 202___ р.</w:t>
                          <w:t>М.П.  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730;width:4534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Затверджено»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су повну відповідальність за достовірність даних, вказаних у заявковому аркуш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иректор ДЮСШ(ДЮСЗ)</w:t>
                          <w:t>«_____» ___________________ 202___ р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730;width:4534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озвіл медичного закладу на уча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футболістів у змагання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_____ ( __________________________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ількість прописо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_____» ___________________ 202___ р.</w:t>
                          <w:t>М.П . 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10:00Z</dcterms:created>
  <dc:creator>ПЛ</dc:creator>
  <dc:description/>
  <cp:keywords/>
  <dc:language>en-US</dc:language>
  <cp:lastModifiedBy>Богдан Жало</cp:lastModifiedBy>
  <cp:lastPrinted>2025-02-26T11:40:00Z</cp:lastPrinted>
  <dcterms:modified xsi:type="dcterms:W3CDTF">2025-08-21T08:10:00Z</dcterms:modified>
  <cp:revision>2</cp:revision>
  <dc:subject/>
  <dc:title/>
</cp:coreProperties>
</file>